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saühing MIHKEL X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8700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ihkli, Kalme küla, Elva vald, Tartumaa 6100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45791, info@mihkelx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omas Treia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45791, toomas@mihkelx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22179 Käärdi-Kalme km 1,6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0,1 ha, puhastatava tuletõrjetiigi kalda ja riigitee 22179 vaheline vähim kaugus on 13 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ajadus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ranspordiameti kiri 13.12.2023 nr 7.1-2/23/25523-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OÜ Veekratt töö nr 2303 asendiplaan VK-4-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1:00Z</dcterms:created>
  <dc:creator>kristjan</dc:creator>
  <dc:description/>
  <cp:keywords/>
  <dc:language>en-US</dc:language>
  <cp:lastModifiedBy>Toomas Treial</cp:lastModifiedBy>
  <cp:lastPrinted>2013-01-31T08:41:00Z</cp:lastPrinted>
  <dcterms:modified xsi:type="dcterms:W3CDTF">2024-03-05T06:05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